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kamery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8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30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kamery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1. Przedmiotem zamówienia jest dostawa fabrycznie nowej kamery szybko-klatkowej kolorowej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amer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dział Inżynierii Mechanicznej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, 85-789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nstytut Mechaniki i Konstrukcji Maszyn</w:t>
      </w:r>
    </w:p>
    <w:p>
      <w:pPr>
        <w:pStyle w:val="Normal"/>
        <w:spacing w:lineRule="auto" w:line="360"/>
        <w:ind w:left="426" w:hanging="0"/>
        <w:jc w:val="both"/>
        <w:rPr>
          <w:lang w:val="en-US"/>
        </w:rPr>
      </w:pPr>
      <w:r>
        <w:rPr/>
        <w:t>Zakład Mechaniki Stosowanej, pokój 308 bud.2.3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2333200-8 – kamery video 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a jednej kamery szybko-klatkowej kolorowej o dużej rozdzielczości wraz z obiektywem i osprzętem oświetleniowym do zastosowań laboratoryjnych o poniższych parametr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a/funkcj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 w:before="240" w:after="24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amer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ybko-klatkowa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lor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ci co najmniej  1696x1710  przy szybkości zapisu co najmniej  500fps,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ci co najmniej  1360x1024 przy szybkości zapisu co najmniej 1000fps,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ci co najmniej  1280x720 przy szybkości zapisu co najmniej 1500fps,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ci co najmniej  900x700 przy szybkości zapisu co najmniej 2000fps,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ci co najmniej  512x512 przy szybkości zapisu co najmniej 4290fp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większonej szybkości rejestracji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/>
            </w:pPr>
            <w:r>
              <w:rPr>
                <w:sz w:val="22"/>
                <w:szCs w:val="22"/>
              </w:rPr>
              <w:t xml:space="preserve">maksymalna szybkości zapisu co najmniej  10 000fp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etekcji ruchu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acja rejestracji spowodowana zmianą położenia obiektu w kadr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ułość świetln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 ISO 1600 (kolor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zdarze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definiowania markera w kadrze i jego śledzenia na etapie akwizycji da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obrazu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 1696x1710 pikseli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/>
              <w:t xml:space="preserve">wielkość piksla nie większy niż kwadrat o boku 8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ormaty zarejestrowanych obrazów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/>
            </w:pPr>
            <w:r>
              <w:rPr>
                <w:sz w:val="22"/>
                <w:szCs w:val="22"/>
              </w:rPr>
              <w:t>obrazy co najmniej 8-bitowe co w formacie avi, bitmap, jpeg, ti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yp mocowania obiektywu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w standardzie C-Mou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wyświetlane na panelu LCD kamer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tryb pracy kamery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stan naładowania baterii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informacje o przesyłanych danych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kody błęd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wewnętrzna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.3 G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a co najmniej umożliwiająca na samodzielną pracę kamery przez czas nie krótszy niż 20 min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z kablem zasilającym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a pomiędzy kamerą a komputerem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Gigabit Ethernet (10/100/1000)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5m kabel do transmisji przez interfejs Gigabit Ether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yw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  C-Mount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noogniskowy 12.5-75 mm o jasności 1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317" w:hanging="283"/>
              <w:rPr/>
            </w:pPr>
            <w:r>
              <w:rPr>
                <w:sz w:val="22"/>
                <w:szCs w:val="22"/>
              </w:rPr>
              <w:t xml:space="preserve">lampa LED o strumieniu świetlnym co najmniej 4000 Lumenów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ind w:left="317" w:hanging="283"/>
              <w:rPr/>
            </w:pPr>
            <w:r>
              <w:rPr>
                <w:sz w:val="22"/>
                <w:szCs w:val="22"/>
              </w:rPr>
              <w:t>statyw do mocowania lampy w zakresie wysokości od  co najmniej 0.2m do 1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posażeni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17" w:hanging="283"/>
              <w:rPr/>
            </w:pPr>
            <w:r>
              <w:rPr>
                <w:sz w:val="22"/>
                <w:szCs w:val="22"/>
              </w:rPr>
              <w:t xml:space="preserve">instrukcja obsługi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w systemie Windows lub równoważne umożliwiające na sterowanie parametrami kamery co najmniej : doborem rozdzielczości i szybkości zapisu, śledzenia markera zdarzenia, zapisem obrazu w wybranym formacie 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317" w:hanging="283"/>
              <w:rPr/>
            </w:pPr>
            <w:r>
              <w:rPr>
                <w:sz w:val="22"/>
                <w:szCs w:val="22"/>
              </w:rPr>
              <w:t>gwarancja minimum 24 miesięcy na sprzęt od daty potwierdzenia należytego wykonania zamówien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…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30.09.2015 roku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6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</w:t>
      </w:r>
      <w:r>
        <w:rPr>
          <w:szCs w:val="20"/>
        </w:rPr>
        <w:t xml:space="preserve">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7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Dostawa kamery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AZZP.243.89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8.08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</w:t>
      </w:r>
      <w:r>
        <w:rPr>
          <w:szCs w:val="20"/>
        </w:rPr>
        <w:t xml:space="preserve">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8.08.2015r., do godz. 09:00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8.08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Minimalny termin gwarancji to 24 miesięcy, a maksymalny to 36 m-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kamery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(AZZP.243.89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6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8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89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……………………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 w dokumencie gwarancyjnym stanowiącym załącznik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może umowę rozwiązać ze skutkiem natychmiastowym ( bez wyznaczania Wykonawcy dodatkowego terminu do wykonania umowy 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8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4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3"/>
    <w:lvlOverride w:ilvl="0">
      <w:startOverride w:val="1"/>
    </w:lvlOverride>
  </w:num>
  <w:num w:numId="6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b/>
      <w:u w:val="singl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1:00Z</dcterms:created>
  <dc:creator>MK</dc:creator>
  <dc:description/>
  <dc:language>en-US</dc:language>
  <cp:lastModifiedBy>Agata Juśkowiak</cp:lastModifiedBy>
  <cp:lastPrinted>2015-07-31T09:41:00Z</cp:lastPrinted>
  <dcterms:modified xsi:type="dcterms:W3CDTF">2015-07-31T07:43:00Z</dcterms:modified>
  <cp:revision>3</cp:revision>
  <dc:subject/>
  <dc:title>SPECYFIKACJA ISTOTNYCH WARUNKÓW ZAMÓWIENIA</dc:title>
</cp:coreProperties>
</file>